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dure for taking Blood Pressu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xplain procedure to pati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re patient understanding, relax pati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low patient to rest for 3 minutes if seated, 1 minute if stand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sure accurate reading obtai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sure upper arm is supported at heart level with palm facing up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tain accurate reading.  Measurements made with arm dangling by the hip can be 11-12 mmHg higher than those made with arm supported.  Measurements made with arm raised can be falsely high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sure that tight or restrictive clothing is removed from the arm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tain accurate rea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se a cuff the bladder of which covers 80% of the circumference of the upper ar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obtain accurate reading.  Using cuff too small can give false high reading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pply the cuff snugly around the arm with the centre of the bladder covering the brachial artery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obtain a correct reading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sition Manometer at the patients heart level, but at your eye leve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 tubing causing risk of accident.  To obtain accurate rea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Inflate cuff until radial pulse can no longer be felt to provide estimation of systolic pressure.  Deflate cuff completely and wait 15-30 seconds before continuing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avoid error caused by </w:t>
            </w:r>
            <w:r>
              <w:rPr>
                <w:i/>
                <w:iCs/>
              </w:rPr>
              <w:t>auscultatory gap.</w:t>
            </w:r>
            <w:r>
              <w:rPr/>
              <w:t xml:space="preserve">  About 5% of population have auscultatory gap and it is most common in those with hypertension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Inflate cuff to a pressure 30mmHg higher than the estimated systolic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ure exerted prevents blood from flowing through the artery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iagphragm of stethoscope should be placed over the point of the brachial artery with just enough pressure to keep it in place (Do not tuck stethoscope under cuff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ssive pressure can distort sounds or make them persist for longer than normal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eflate cuff at 2-3mmHg per second or per heartbe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er rates can cause venous congestion and arm pain.  Faster rates of deflation give inaccurate reading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easurement of systolic pressure is when a minimum of two clear repetitive tapping sounds can be heard.  Diastolic pressure is measured at the point where the sound can no longer be he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A record should be made of both systolic and diastolic pressures.  Compare with previous readings.  Record which arm was used and position of patient.  Inform appropriate personnel of any irregulari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average of two or more readings is often taken to represent patients BP.</w:t>
            </w:r>
          </w:p>
          <w:p>
            <w:pPr>
              <w:pStyle w:val="Normal"/>
              <w:rPr/>
            </w:pPr>
            <w:r>
              <w:rPr/>
              <w:t>Taking more than one blood pressure reduces the influence of anxiety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emove the equipment and clean after 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duce the risk of cross infection.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linical Educators</w:t>
      </w:r>
    </w:p>
    <w:p>
      <w:pPr>
        <w:pStyle w:val="Normal"/>
        <w:jc w:val="right"/>
        <w:rPr/>
      </w:pPr>
      <w:r>
        <w:rPr/>
        <w:t>Bradford Teaching Hospitals NHS Tru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5:00Z</dcterms:created>
  <dc:creator>morrisj</dc:creator>
  <dc:description/>
  <dc:language>en-US</dc:language>
  <cp:lastModifiedBy>Information Systems Services</cp:lastModifiedBy>
  <cp:lastPrinted>2004-01-19T10:48:00Z</cp:lastPrinted>
  <dcterms:modified xsi:type="dcterms:W3CDTF">2007-09-25T09:05:00Z</dcterms:modified>
  <cp:revision>2</cp:revision>
  <dc:subject/>
  <dc:title>Procedure for taking Blood Pres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798038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